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1035786,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224 417,70 тыс. рублей, в том числе за счет средств краевого бюджета – 109845,30 тыс. рублей, за счет средств муниципального бюджета – 112 421,1 тыс. рублей, за счет внебюджетных источников – 2151,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8985,10 тыс. рублей, в том числе за счет средств краевого бюджета – 109047,40 тыс. рублей, за счет средств муниципального бюджета – 88103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1 035 786,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224 417,70 тыс. рублей, в том числе за счет средств краевого бюджета – 109845,30 тыс. рублей, за счет средств муниципального бюджета – 112 421,1 тыс. рублей, за счет внебюджетных источников – 2151,3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198985,10 тыс. рублей, в том числе за счет средств краевого бюджета – 109047,40 тыс. рублей, за счет средств муниципального бюджета – 88103,2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slotina</dc:creator>
  <dc:description/>
  <cp:keywords/>
  <dc:language>en-US</dc:language>
  <cp:lastModifiedBy>Косырева</cp:lastModifiedBy>
  <cp:lastPrinted>2013-10-15T12:10:00Z</cp:lastPrinted>
  <dcterms:modified xsi:type="dcterms:W3CDTF">2015-09-28T08:01:00Z</dcterms:modified>
  <cp:revision>7</cp:revision>
  <dc:subject/>
  <dc:title/>
</cp:coreProperties>
</file>